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475740" cy="5143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his a copy from the Gimp Open Image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8675" cy="4565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>This is from File Explorer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6:17:00Z</dcterms:created>
  <dc:creator>Anna Foy</dc:creator>
  <dc:description/>
  <dc:language>en-US</dc:language>
  <cp:lastModifiedBy>Anna Foy</cp:lastModifiedBy>
  <dcterms:modified xsi:type="dcterms:W3CDTF">2019-05-03T16:23:35Z</dcterms:modified>
  <cp:revision>3</cp:revision>
  <dc:subject/>
  <dc:title>_x0001_ - Gi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13</vt:lpwstr>
  </property>
</Properties>
</file>